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20"/>
        <w:jc w:val="center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u w:val="single"/>
          <w:lang w:val="mk-MK"/>
        </w:rPr>
      </w:r>
    </w:p>
    <w:p>
      <w:pPr>
        <w:pStyle w:val="NormalWeb"/>
        <w:ind w:firstLine="720"/>
        <w:jc w:val="center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Web"/>
        <w:ind w:firstLine="720"/>
        <w:jc w:val="center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Web"/>
        <w:ind w:firstLine="72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ru-RU"/>
        </w:rPr>
        <w:t>Упис на тренери кандидати за УЕФА А Диплома</w:t>
      </w:r>
    </w:p>
    <w:p>
      <w:pPr>
        <w:pStyle w:val="NormalWeb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Центарот за Едукација при Фудбалската Федерација на Македонија распишува упис на тренери-кандидати за посета на курс за добивање на УЕФА А Диплома. 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за УЕФА А Диплома – 10 места</w:t>
      </w:r>
      <w:r>
        <w:rPr>
          <w:rFonts w:cs="Calibri" w:ascii="Calibri" w:hAnsi="Calibri"/>
          <w:u w:val="single"/>
          <w:lang w:val="ru-RU"/>
        </w:rPr>
        <w:t>, со следниве услови за упис на курсот</w:t>
      </w:r>
      <w:r>
        <w:rPr>
          <w:rFonts w:cs="Calibri" w:ascii="Calibri" w:hAnsi="Calibri"/>
          <w:b/>
          <w:u w:val="single"/>
          <w:lang w:val="ru-RU"/>
        </w:rPr>
        <w:t>: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lang w:val="ru-RU"/>
        </w:rPr>
        <w:t xml:space="preserve">- Барање за упис </w:t>
      </w:r>
      <w:r>
        <w:rPr>
          <w:rFonts w:cs="Calibri" w:ascii="Calibri" w:hAnsi="Calibri"/>
          <w:lang w:val="ru-RU"/>
        </w:rPr>
        <w:t>с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веден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мејл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телефон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онтакт</w:t>
      </w:r>
      <w:r>
        <w:rPr>
          <w:rFonts w:cs="Calibri" w:ascii="Calibri" w:hAnsi="Calibri"/>
          <w:lang w:val="ru-RU"/>
        </w:rPr>
        <w:t xml:space="preserve"> со прилог следниве документи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lang w:val="ru-RU"/>
        </w:rPr>
        <w:t>- Државјанин на Република Македонија и најмалку 25 години старост, (копија од пасош)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- Носител на УЕФА Б Диплома најмалку две години, (копија од дипломата)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- Најмалку 2(две) години тренерски стаж како носител на УЕФА Б Диплома од кои најмалку 1(една) како главен тренер во младински категории или асистент во сениорски категории, потврда од клубот (ФФМ ја проверува информацијата во КОМЕТ системот)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- Лекарско уверение – оригинал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- Уплатница од 200 евра во денарска противвредност на сметка на ФФМ како прва рата (курсот чини вкупно 875 евра, во овие средства не се влезени трошоци за пат и сместување за 2 семинари х 5 дена и еден семинар од  7 дена во местото на одржување на курсот)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платата се врши на жиро сметка на ФФМ: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300000001599760 – Комерцијална Банка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имач – ФФМ Скопје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Цел на дознака: За УЕФА А курс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lang w:val="ru-RU"/>
        </w:rPr>
        <w:t>Доколку се пријават повеќе од 10 кандидати за курсот, Центарот за Едукација на ФФМ го задржува правото да изврши дополнително тестирање на кандидатите за прием во групата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lang w:val="ru-RU"/>
        </w:rPr>
        <w:t xml:space="preserve">Заинтересираните кандидати треба своите барања и документи да ги достават до архивата на ФФМ или по пошта на адреса Бул. АСНОМ 21, 1000 Скопје - </w:t>
      </w:r>
      <w:r>
        <w:rPr>
          <w:rFonts w:cs="Calibri" w:ascii="Calibri" w:hAnsi="Calibri"/>
          <w:b/>
          <w:lang w:val="ru-RU"/>
        </w:rPr>
        <w:t>најкасно до 05.09.2019.</w:t>
      </w:r>
      <w:r>
        <w:rPr>
          <w:rFonts w:cs="Calibri" w:ascii="Calibri" w:hAnsi="Calibri"/>
          <w:lang w:val="ru-RU"/>
        </w:rPr>
        <w:t xml:space="preserve"> по завршување на уписот и формирање на групите, примените кандидати ќе бидат известени за термините на одржување на семинарите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b/>
          <w:u w:val="single"/>
          <w:lang w:val="ru-RU"/>
        </w:rPr>
        <w:t>Напомена:</w:t>
      </w:r>
      <w:r>
        <w:rPr>
          <w:rFonts w:cs="Calibri" w:ascii="Calibri" w:hAnsi="Calibri"/>
          <w:lang w:val="ru-RU"/>
        </w:rPr>
        <w:t xml:space="preserve"> кандидатите к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  <w:lang w:val="ru-RU"/>
        </w:rPr>
        <w:t>и претходно годинава се пријавија за УЕФА А Курсот – нема потреба повторно да се пријавуваат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mk-MK"/>
        </w:rPr>
        <w:t>Д</w:t>
      </w:r>
      <w:r>
        <w:rPr>
          <w:rFonts w:cs="Calibri" w:ascii="Calibri" w:hAnsi="Calibri"/>
          <w:lang w:val="ru-RU"/>
        </w:rPr>
        <w:t>оставените пријави, документи и уплати се валидни.</w:t>
      </w:r>
    </w:p>
    <w:p>
      <w:pPr>
        <w:pStyle w:val="NormalWeb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о почит</w:t>
      </w:r>
    </w:p>
    <w:p>
      <w:pPr>
        <w:pStyle w:val="NormalWeb"/>
        <w:spacing w:before="280" w:after="28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Центар за едукација</w:t>
      </w:r>
    </w:p>
    <w:sectPr>
      <w:type w:val="nextPage"/>
      <w:pgSz w:w="11906" w:h="16838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49:00Z</dcterms:created>
  <dc:creator>Mario</dc:creator>
  <dc:description/>
  <dc:language>en-US</dc:language>
  <cp:lastModifiedBy>Zlatko Andonovski</cp:lastModifiedBy>
  <dcterms:modified xsi:type="dcterms:W3CDTF">2019-08-26T13:49:00Z</dcterms:modified>
  <cp:revision>2</cp:revision>
  <dc:subject/>
  <dc:title>Центарот за Едукација при Фудбалската федерација на Македонија го закажува а првиот дел од XII-тиот курс за добивање на УЕФА Б тренерска диплома за 3 Април 2009(петок) со почеток во 12</dc:title>
</cp:coreProperties>
</file>