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За учество во натпреварување во Втора женска лига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21/22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ешение</w:t>
            </w:r>
            <w:r>
              <w:rPr/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Тековна состојба</w:t>
            </w:r>
            <w:r>
              <w:rPr/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Решение</w:t>
            </w:r>
            <w:r>
              <w:rPr/>
              <w:t xml:space="preserve"> од Агенција за Млади и Спорт за вршење дејност спорт</w:t>
            </w:r>
          </w:p>
        </w:tc>
      </w:tr>
      <w:tr>
        <w:trPr>
          <w:trHeight w:val="10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Членка на ОФ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тврда од ОФ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ум на објавување и број на Мак фудбал во која е објавена потврдата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на играчи со ID број од КОМЕТ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 ЖФ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ЖФК  ------------------                ќе ги почитува статутот и актите на Фудбалска Федерација на Македон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</w:t>
      </w:r>
      <w:r>
        <w:rPr/>
        <w:t xml:space="preserve">               </w:t>
        <w:tab/>
        <w:tab/>
        <w:tab/>
        <w:t xml:space="preserve">   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   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 xml:space="preserve">Оваа ПРИЈАВА со целокупната документација да се достави до Архива на ФФМ – со назнака до „Комисија за женски фудбал“ на адреса бул. АСНОМ бР.21 1000 Скопје, и на електронска адреса: </w:t>
      </w:r>
      <w:r>
        <w:rPr>
          <w:b/>
          <w:i/>
          <w:lang w:val="en-US"/>
        </w:rPr>
        <w:t xml:space="preserve">anica.trajkova@ffm.com.mk </w:t>
      </w:r>
      <w:r>
        <w:rPr>
          <w:b/>
          <w:i/>
        </w:rPr>
        <w:t>најдоцна до 08 јуни 2021 година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1:00Z</dcterms:created>
  <dc:creator>Aleksandra Pejkovska</dc:creator>
  <dc:description/>
  <cp:keywords/>
  <dc:language>en-US</dc:language>
  <cp:lastModifiedBy>Kushtrim Luma</cp:lastModifiedBy>
  <cp:lastPrinted>2021-05-25T12:16:00Z</cp:lastPrinted>
  <dcterms:modified xsi:type="dcterms:W3CDTF">2021-05-25T10:22:00Z</dcterms:modified>
  <cp:revision>3</cp:revision>
  <dc:subject/>
  <dc:title/>
</cp:coreProperties>
</file>