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-114300</wp:posOffset>
            </wp:positionV>
            <wp:extent cx="555625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71755</wp:posOffset>
                </wp:positionV>
                <wp:extent cx="3540125" cy="2654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mk-MK"/>
                              </w:rPr>
                              <w:t>ФУДБАЛСКА ФЕДЕРАЦИЈА НА МАКЕДОН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6.9pt;mso-wrap-distance-left:9.05pt;mso-wrap-distance-right:9.05pt;mso-wrap-distance-top:0pt;mso-wrap-distance-bottom:0pt;margin-top:-0.35pt;mso-position-vertical-relative:text;margin-left:20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mk-MK"/>
                        </w:rPr>
                        <w:t>ФУДБАЛСКА ФЕДЕРАЦИЈА НА 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1" w:hanging="0"/>
        <w:jc w:val="center"/>
        <w:rPr>
          <w:rFonts w:ascii="Macedonian Tms" w:hAnsi="Macedonian Tms" w:cs="Macedonian Tms"/>
          <w:b/>
          <w:b/>
          <w:sz w:val="40"/>
          <w:szCs w:val="40"/>
        </w:rPr>
      </w:pPr>
      <w:r>
        <w:rPr>
          <w:rFonts w:eastAsia="Macedonian Tms" w:cs="Macedonian Tms" w:ascii="Macedonian Tms" w:hAnsi="Macedonian Tms"/>
          <w:b/>
          <w:sz w:val="40"/>
          <w:szCs w:val="40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ФФМ ЉТ 1030-4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Објавена во Макфудбал број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mk-MK"/>
        </w:rPr>
      </w:pPr>
      <w:r>
        <w:rPr>
          <w:rFonts w:cs="Calibri" w:ascii="Calibri" w:hAnsi="Calibri"/>
          <w:b/>
          <w:sz w:val="40"/>
          <w:szCs w:val="40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mk-MK"/>
        </w:rPr>
      </w:pPr>
      <w:r>
        <w:rPr>
          <w:rFonts w:cs="Calibri" w:ascii="Calibri" w:hAnsi="Calibri"/>
          <w:b/>
          <w:sz w:val="36"/>
          <w:szCs w:val="36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 раскин на Договор за привремено отстапување на фудбалер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  <w:t>со привремена регистрација број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32"/>
          <w:lang w:val="mk-MK" w:eastAsia="en-US"/>
        </w:rPr>
      </w:pPr>
      <w:r>
        <w:rPr>
          <w:rFonts w:cs="Calibri" w:ascii="Calibri" w:hAnsi="Calibri"/>
          <w:b/>
          <w:szCs w:val="3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10160</wp:posOffset>
                </wp:positionV>
                <wp:extent cx="240157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5pt;mso-wrap-distance-left:9.05pt;mso-wrap-distance-right:9.05pt;mso-wrap-distance-top:0pt;mso-wrap-distance-bottom:0pt;margin-top:-0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Договорните страни 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ме на клубот кој го отстапил фудбале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Мест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ме на клубот кој го прифатил фудбале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Мест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 фудбалерот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402"/>
        <w:gridCol w:w="12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з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Татково 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Име</w:t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32"/>
                <w:lang w:val="mk-M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16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Матичен бро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Д број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се согласија Договорот за привремено отстапување на фудбалерот со број_______ склучен на ден _________ 20 ____ година во ОФС __________ објавен во Макфудбал број ___________ со важење до________________, предвремено </w:t>
      </w:r>
      <w:r>
        <w:rPr>
          <w:rFonts w:cs="Calibri" w:ascii="Calibri" w:hAnsi="Calibri"/>
          <w:b/>
          <w:lang w:val="mk-MK"/>
        </w:rPr>
        <w:t>да се раскине</w:t>
      </w:r>
      <w:r>
        <w:rPr>
          <w:rFonts w:cs="Calibri" w:ascii="Calibri" w:hAnsi="Calibri"/>
          <w:lang w:val="mk-MK"/>
        </w:rPr>
        <w:t xml:space="preserve"> на ден _____________20____година  во ОФС ___________________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 дадената согласност за раскин на погоренаведениот Договор од страна на сите чинители, фудбалерот го губи својството на привремен член во клубот каде бил отстапен и останува член на клубот кој го отстапил со право на настап за истиот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880"/>
        <w:gridCol w:w="306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Фудбале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>на клубот кој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>го отстапу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Овластен претставник на клубот кој го отстапувафудбалеро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Овластен претставник на клубот кој го прифаќа фудбалерот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име и презиме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име и презиме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име и презиме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>М.П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потпис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>на клубот кој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потпис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потпис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 xml:space="preserve">го прифаќ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Родител – Старател</w:t>
        <w:tab/>
        <w:tab/>
        <w:tab/>
        <w:tab/>
        <w:tab/>
        <w:t>Напомена: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Родител – Старател потпишува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(име, презиме и потпис)_______________</w:t>
        <w:tab/>
        <w:t xml:space="preserve">       </w:t>
        <w:tab/>
        <w:tab/>
        <w:t>кога фудбалерот е помлад од 18 години</w:t>
        <w:tab/>
        <w:t>_     ______</w:t>
        <w:tab/>
        <w:tab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Овластен претставник на ОФ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на ОФ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Надлежен орган на ФФ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властено лице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име, презиме и потпис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на ФФ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sectPr>
      <w:footerReference w:type="default" r:id="rId3"/>
      <w:type w:val="nextPage"/>
      <w:pgSz w:w="11906" w:h="16838"/>
      <w:pgMar w:left="1152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Macedonian Tms" w:hAnsi="Macedonian Tms" w:cs="Macedonian T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4:00Z</dcterms:created>
  <dc:creator>BIBI</dc:creator>
  <dc:description/>
  <dc:language>en-US</dc:language>
  <cp:lastModifiedBy>Rahila Iliev</cp:lastModifiedBy>
  <cp:lastPrinted>2005-05-09T05:44:00Z</cp:lastPrinted>
  <dcterms:modified xsi:type="dcterms:W3CDTF">2014-06-19T09:54:00Z</dcterms:modified>
  <cp:revision>2</cp:revision>
  <dc:subject/>
  <dc:title>FER PLEJ DEFINICIJA</dc:title>
</cp:coreProperties>
</file>