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71437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-228600</wp:posOffset>
                </wp:positionV>
                <wp:extent cx="41560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СУДИСКИ ОДБ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Натпреварувачка сезона</w:t>
                            </w:r>
                            <w:r>
                              <w:rPr>
                                <w:sz w:val="28"/>
                                <w:szCs w:val="28"/>
                                <w:lang w:val="fr-CA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mk-MK"/>
                              </w:rPr>
                              <w:t>Натпреварување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fr-CA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mk-MK"/>
                              </w:rPr>
                              <w:t>Коло</w:t>
                            </w:r>
                            <w:r>
                              <w:rPr>
                                <w:sz w:val="32"/>
                                <w:szCs w:val="3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mk-MK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CA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72pt;mso-wrap-distance-left:9.05pt;mso-wrap-distance-right:9.05pt;mso-wrap-distance-top:0pt;mso-wrap-distance-bottom:0pt;margin-top:-18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СУДИСКИ ОДБ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Натпреварувачка сезона</w:t>
                      </w:r>
                      <w:r>
                        <w:rPr>
                          <w:sz w:val="28"/>
                          <w:szCs w:val="28"/>
                          <w:lang w:val="fr-CA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mk-MK"/>
                        </w:rPr>
                        <w:t>Натпреварување</w:t>
                        <w:tab/>
                      </w:r>
                      <w:r>
                        <w:rPr>
                          <w:sz w:val="28"/>
                          <w:szCs w:val="28"/>
                          <w:lang w:val="fr-CA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mk-MK"/>
                        </w:rPr>
                        <w:t>Коло</w:t>
                      </w:r>
                      <w:r>
                        <w:rPr>
                          <w:sz w:val="32"/>
                          <w:szCs w:val="32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mk-MK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lang w:val="fr-CA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FM QT 1030-3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48"/>
          <w:szCs w:val="48"/>
          <w:lang w:val="mk-MK"/>
        </w:rPr>
      </w:pPr>
      <w:r>
        <w:rPr>
          <w:rFonts w:cs="Times New Roman" w:ascii="Times New Roman" w:hAnsi="Times New Roman"/>
          <w:b/>
          <w:sz w:val="48"/>
          <w:szCs w:val="48"/>
          <w:lang w:val="mk-MK"/>
        </w:rPr>
        <w:t>КОНТРОЛОРСКИ  НА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mk-MK"/>
              </w:rPr>
              <w:t>Име, презиме и 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mk-MK"/>
              </w:rPr>
              <w:t>Натпрева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mk-MK"/>
              </w:rPr>
              <w:t>Датум и вр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mk-MK"/>
              </w:rPr>
              <w:t>Место на одигрувањ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Heading7"/>
        <w:rPr>
          <w:rFonts w:ascii="Times New Roman" w:hAnsi="Times New Roman" w:cs="Times New Roman"/>
          <w:b/>
          <w:b/>
          <w:sz w:val="40"/>
          <w:szCs w:val="40"/>
          <w:u w:val="single"/>
          <w:lang w:val="mk-MK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mk-MK"/>
        </w:rPr>
        <w:t>Спецификација  на  трошоци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28"/>
        <w:gridCol w:w="133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Патни трошоци (15% од вредноста на горивото по км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ден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Патар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ден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Контролорска так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ден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Днев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ден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ВКУПНО ЗА НАПЛ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денари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mk-MK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mk-MK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Трансакциска сметк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Банк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  <w:t>ЕМБГ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mk-MK"/>
              </w:rPr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mk-MK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mk-MK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nl-NL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54"/>
      </w:tblGrid>
      <w:tr>
        <w:trPr/>
        <w:tc>
          <w:tcPr>
            <w:tcW w:w="4222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nl-NL"/>
              </w:rPr>
            </w:r>
          </w:p>
        </w:tc>
        <w:tc>
          <w:tcPr>
            <w:tcW w:w="5454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Фудбалска Федерација на Македонија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</w:r>
          </w:p>
        </w:tc>
        <w:tc>
          <w:tcPr>
            <w:tcW w:w="5454" w:type="dxa"/>
            <w:tcBorders/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mk-MK"/>
              </w:rPr>
              <w:t>Судиски комитет</w:t>
            </w:r>
          </w:p>
        </w:tc>
      </w:tr>
    </w:tbl>
    <w:p>
      <w:pPr>
        <w:pStyle w:val="BodyText2"/>
        <w:spacing w:lineRule="auto" w:line="240"/>
        <w:rPr>
          <w:i w:val="false"/>
          <w:i w:val="false"/>
          <w:lang w:val="fr-CA"/>
        </w:rPr>
      </w:pPr>
      <w:r>
        <w:rPr>
          <w:i w:val="false"/>
          <w:lang w:val="fr-CA"/>
        </w:rPr>
      </w:r>
    </w:p>
    <w:sectPr>
      <w:type w:val="nextPage"/>
      <w:pgSz w:w="11906" w:h="16838"/>
      <w:pgMar w:left="1440" w:right="8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edonian Ancie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edonian Ancient;Times New Roman" w:hAnsi="Macedonian Ancient;Times New Roman" w:cs="Macedonian Ancient;Times New Roman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5z3">
    <w:name w:val="WW8Num25z3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3">
    <w:name w:val="WW8Num26z3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6:00Z</dcterms:created>
  <dc:creator>Spirkoski Mile</dc:creator>
  <dc:description/>
  <dc:language>en-US</dc:language>
  <cp:lastModifiedBy>Aleksandra Pejkovska</cp:lastModifiedBy>
  <cp:lastPrinted>2010-07-01T09:11:00Z</cp:lastPrinted>
  <dcterms:modified xsi:type="dcterms:W3CDTF">2014-07-10T12:56:00Z</dcterms:modified>
  <cp:revision>2</cp:revision>
  <dc:subject/>
  <dc:title/>
</cp:coreProperties>
</file>