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8255</wp:posOffset>
            </wp:positionH>
            <wp:positionV relativeFrom="paragraph">
              <wp:posOffset>20955</wp:posOffset>
            </wp:positionV>
            <wp:extent cx="7715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86055</wp:posOffset>
                </wp:positionV>
                <wp:extent cx="3540125" cy="2654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ФУДБАЛСК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t>ФЕДЕРАЦИЈ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НА МАКЕДОН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6.9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ФУДБАЛСКА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mk-MK"/>
                        </w:rPr>
                        <w:t>ФЕДЕРАЦИЈА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НА МАКЕДОН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штембил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на ОФС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b/>
          <w:sz w:val="20"/>
          <w:szCs w:val="20"/>
        </w:rPr>
        <w:t>ФФМ ЉТ 1030-13</w:t>
      </w:r>
    </w:p>
    <w:p>
      <w:pPr>
        <w:pStyle w:val="Normal"/>
        <w:jc w:val="center"/>
        <w:rPr>
          <w:rFonts w:ascii="Macedonian Tms" w:hAnsi="Macedonian Tms" w:cs="Macedonian Tms"/>
          <w:b/>
          <w:b/>
          <w:sz w:val="40"/>
          <w:szCs w:val="40"/>
        </w:rPr>
      </w:pPr>
      <w:r>
        <w:rPr>
          <w:rFonts w:cs="Macedonian Tms" w:ascii="Macedonian Tms" w:hAnsi="Macedonian Tms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874" w:leader="none"/>
          <w:tab w:val="left" w:pos="8535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ab/>
      </w:r>
      <w:r>
        <w:rPr>
          <w:rFonts w:cs="Calibri" w:ascii="Calibri" w:hAnsi="Calibri"/>
          <w:b/>
          <w:sz w:val="36"/>
          <w:szCs w:val="36"/>
        </w:rPr>
        <w:t>П О Т В Р Д А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бришење од евиденција на регистрирани фудбалери</w:t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246"/>
        <w:gridCol w:w="1255"/>
        <w:gridCol w:w="456"/>
        <w:gridCol w:w="456"/>
        <w:gridCol w:w="395"/>
        <w:gridCol w:w="395"/>
        <w:gridCol w:w="395"/>
        <w:gridCol w:w="395"/>
        <w:gridCol w:w="395"/>
        <w:gridCol w:w="395"/>
        <w:gridCol w:w="68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Општински фудбалски сојуз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Бро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Дату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ab/>
        <w:t>Комисијата за регистрации на фудбалери при горенаведениот ОФС врз основа на член ___________ од Правилникот за регистрација, статус и трансфер на  фудбалери на Фудбалската федерација на Македонија го брише од евиденција на регистрирани фудбалери при овој сојуз фудбалерот :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322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Презим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Татково им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Им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0"/>
        <w:gridCol w:w="280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атичен бро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Д број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75"/>
        <w:gridCol w:w="33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Досегашен член 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Име на клуб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Место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Бришењето е извршено врз основа на</w:t>
      </w:r>
      <w:r>
        <w:rPr>
          <w:rFonts w:cs="Calibri" w:ascii="Calibri" w:hAnsi="Calibri"/>
          <w:b/>
          <w:sz w:val="28"/>
          <w:szCs w:val="28"/>
        </w:rPr>
        <w:t xml:space="preserve"> :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Барање на фудбалерот со претходна добиена исписница број ___________________ од _______________ 20 _____ год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Барање на фудбалерот со Одлука за раскин на договор на штета на клуб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Барање на фудбалерот за кое клубот не издал исписница што го докажува со копија од барањето и доказ од препорачано писмо од ПТ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Барање на клубот за кој се регистр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(чл.18 ст.1 т. б, в,г од Правилникот за регистрација, статус и трансфер на фудбалери на ФФМ)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517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Потврдата ја изда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5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_______ 20___ год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Cs w:val="32"/>
              </w:rPr>
            </w:pPr>
            <w:r>
              <w:rPr>
                <w:rFonts w:cs="Calibri" w:ascii="Calibri" w:hAnsi="Calibri"/>
                <w:color w:val="999999"/>
                <w:szCs w:val="32"/>
              </w:rPr>
              <w:t>М.П.</w:t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(презиме и име)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Cs w:val="32"/>
              </w:rPr>
            </w:pPr>
            <w:r>
              <w:rPr>
                <w:rFonts w:cs="Calibri" w:ascii="Calibri" w:hAnsi="Calibri"/>
                <w:color w:val="999999"/>
                <w:szCs w:val="32"/>
              </w:rPr>
              <w:t>на ОФС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  <w:szCs w:val="32"/>
              </w:rPr>
            </w:pPr>
            <w:r>
              <w:rPr>
                <w:rFonts w:cs="Calibri" w:ascii="Calibri" w:hAnsi="Calibri"/>
                <w:color w:val="999999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(место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5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(потпис)</w:t>
            </w:r>
          </w:p>
        </w:tc>
      </w:tr>
    </w:tbl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footerReference w:type="default" r:id="rId3"/>
      <w:type w:val="nextPage"/>
      <w:pgSz w:w="11906" w:h="16838"/>
      <w:pgMar w:left="1152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" w:hAnsi="Macedonian Tms" w:cs="Macedonian T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Macedonian Tms" w:hAnsi="Macedonian Tms" w:cs="Macedonian T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2:00Z</dcterms:created>
  <dc:creator>BIBI</dc:creator>
  <dc:description/>
  <dc:language>en-US</dc:language>
  <cp:lastModifiedBy>Rahila Iliev</cp:lastModifiedBy>
  <cp:lastPrinted>2005-05-09T05:44:00Z</cp:lastPrinted>
  <dcterms:modified xsi:type="dcterms:W3CDTF">2014-06-19T09:52:00Z</dcterms:modified>
  <cp:revision>2</cp:revision>
  <dc:subject/>
  <dc:title>FER PLEJ DEFINICIJA</dc:title>
</cp:coreProperties>
</file>