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698"/>
      </w:tblGrid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Фудбалски клуб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Адрес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Контакт телефон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Е-маил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  <w:p>
            <w:pPr>
              <w:pStyle w:val="Normal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езона</w:t>
            </w:r>
          </w:p>
        </w:tc>
        <w:tc>
          <w:tcPr>
            <w:tcW w:w="10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ambria" w:hAnsi="MAC C Times;Cambria" w:cs="MAC C Times;Cambria"/>
                <w:b/>
                <w:b/>
                <w:sz w:val="32"/>
                <w:szCs w:val="32"/>
                <w:lang w:val="mk-MK"/>
              </w:rPr>
            </w:pPr>
            <w:r>
              <w:rPr>
                <w:rFonts w:cs="MAC C Times;Cambria" w:ascii="MAC C Times;Cambria" w:hAnsi="MAC C Times;Cambria"/>
                <w:b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rPr>
          <w:rFonts w:ascii="MAC C Times;Cambria" w:hAnsi="MAC C Times;Cambria" w:cs="MAC C Times;Cambria"/>
          <w:b/>
          <w:b/>
          <w:sz w:val="32"/>
          <w:szCs w:val="32"/>
        </w:rPr>
      </w:pPr>
      <w:r>
        <w:rPr>
          <w:rFonts w:cs="MAC C Times;Cambria" w:ascii="MAC C Times;Cambria" w:hAnsi="MAC C Times;Cambria"/>
          <w:b/>
          <w:sz w:val="32"/>
          <w:szCs w:val="32"/>
        </w:rPr>
      </w:r>
    </w:p>
    <w:p>
      <w:pPr>
        <w:pStyle w:val="Normal"/>
        <w:jc w:val="center"/>
        <w:rPr>
          <w:rFonts w:ascii="MAC C Times;Cambria" w:hAnsi="MAC C Times;Cambria" w:cs="MAC C Times;Cambria"/>
          <w:b/>
          <w:b/>
          <w:lang w:val="en-GB"/>
        </w:rPr>
      </w:pPr>
      <w:r>
        <w:rPr>
          <w:rFonts w:cs="MAC C Times;Cambria" w:ascii="MAC C Times;Cambria" w:hAnsi="MAC C Times;Cambria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MAC C Times;Cambria" w:hAnsi="MAC C Times;Cambria" w:cs="MAC C Times;Cambria"/>
          <w:b/>
          <w:b/>
          <w:lang w:val="mk-MK"/>
        </w:rPr>
      </w:pPr>
      <w:r>
        <w:rPr>
          <w:rFonts w:cs="MAC C Times;Cambria" w:ascii="MAC C Times;Cambria" w:hAnsi="MAC C Times;Cambria"/>
          <w:b/>
          <w:lang w:val="mk-MK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294"/>
        <w:gridCol w:w="3294"/>
      </w:tblGrid>
      <w:tr>
        <w:trPr/>
        <w:tc>
          <w:tcPr>
            <w:tcW w:w="38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Тим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Старосна група</w:t>
            </w:r>
          </w:p>
        </w:tc>
        <w:tc>
          <w:tcPr>
            <w:tcW w:w="32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Број на играчи во екипата</w:t>
            </w:r>
          </w:p>
        </w:tc>
        <w:tc>
          <w:tcPr>
            <w:tcW w:w="32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mk-MK"/>
              </w:rPr>
            </w:pPr>
            <w:r>
              <w:rPr>
                <w:rFonts w:cs="Verdana" w:ascii="Verdana" w:hAnsi="Verdana"/>
                <w:b/>
                <w:lang w:val="mk-MK"/>
              </w:rPr>
              <w:t>Рангирање во национална лига</w:t>
            </w:r>
          </w:p>
        </w:tc>
      </w:tr>
      <w:tr>
        <w:trPr/>
        <w:tc>
          <w:tcPr>
            <w:tcW w:w="38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b/>
                <w:b/>
                <w:lang w:val="fr-FR"/>
              </w:rPr>
            </w:pPr>
            <w:r>
              <w:rPr>
                <w:rFonts w:cs="MAC C Swiss;Calibri" w:ascii="MAC C Swiss;Calibri" w:hAnsi="MAC C Swiss;Calibri"/>
                <w:b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  <w:p>
            <w:pPr>
              <w:pStyle w:val="Normal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;Calibri" w:hAnsi="MAC C Swiss;Calibri" w:cs="MAC C Swiss;Calibri"/>
                <w:lang w:val="fr-FR"/>
              </w:rPr>
            </w:pPr>
            <w:r>
              <w:rPr>
                <w:rFonts w:cs="MAC C Swiss;Calibri" w:ascii="MAC C Swiss;Calibri" w:hAnsi="MAC C Swiss;Calibri"/>
                <w:lang w:val="fr-FR"/>
              </w:rPr>
            </w:r>
          </w:p>
        </w:tc>
      </w:tr>
    </w:tbl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p>
      <w:pPr>
        <w:pStyle w:val="Normal"/>
        <w:rPr>
          <w:rFonts w:ascii="MAC C Times;Cambria" w:hAnsi="MAC C Times;Cambria" w:cs="MAC C Times;Cambria"/>
        </w:rPr>
      </w:pPr>
      <w:r>
        <w:rPr>
          <w:rFonts w:cs="MAC C Times;Cambria" w:ascii="MAC C Times;Cambria" w:hAnsi="MAC C Times;Cambria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0"/>
      </w:tblGrid>
      <w:tr>
        <w:trPr/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mk-M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mk-MK"/>
              </w:rPr>
              <w:t>Забелешки:</w:t>
            </w:r>
          </w:p>
        </w:tc>
        <w:tc>
          <w:tcPr>
            <w:tcW w:w="1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ambria" w:hAnsi="MAC C Times;Cambria" w:cs="MAC C Times;Cambria"/>
                <w:sz w:val="22"/>
                <w:szCs w:val="22"/>
                <w:lang w:val="mk-MK"/>
              </w:rPr>
            </w:pPr>
            <w:r>
              <w:rPr>
                <w:rFonts w:cs="MAC C Times;Cambria" w:ascii="MAC C Times;Cambria" w:hAnsi="MAC C Times;Cambria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  <w:p>
            <w:pPr>
              <w:pStyle w:val="Normal"/>
              <w:rPr>
                <w:rFonts w:ascii="MAC C Times;Cambria" w:hAnsi="MAC C Times;Cambria" w:cs="MAC C Times;Cambria"/>
              </w:rPr>
            </w:pPr>
            <w:r>
              <w:rPr>
                <w:rFonts w:cs="MAC C Times;Cambria" w:ascii="MAC C Times;Cambria" w:hAnsi="MAC C Times;Cambria"/>
              </w:rPr>
            </w:r>
          </w:p>
        </w:tc>
      </w:tr>
    </w:tbl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p>
      <w:pPr>
        <w:pStyle w:val="Normal"/>
        <w:rPr>
          <w:rFonts w:ascii="MAC C Swiss;Calibri" w:hAnsi="MAC C Swiss;Calibri" w:cs="MAC C Swiss;Calibri"/>
          <w:b/>
          <w:b/>
        </w:rPr>
      </w:pPr>
      <w:r>
        <w:rPr>
          <w:rFonts w:cs="MAC C Swiss;Calibri" w:ascii="MAC C Swiss;Calibri" w:hAnsi="MAC C Swiss;Calibri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7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дготв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Одобри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mk-MK"/>
              </w:rPr>
            </w:pPr>
            <w:r>
              <w:rPr>
                <w:rFonts w:cs="Verdana" w:ascii="Verdana" w:hAnsi="Verdana"/>
                <w:sz w:val="12"/>
                <w:szCs w:val="12"/>
                <w:lang w:val="mk-MK"/>
              </w:rPr>
              <w:t>(име и презим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Потпис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Мес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sz w:val="18"/>
                <w:szCs w:val="18"/>
                <w:lang w:val="mk-MK"/>
              </w:rPr>
              <w:t>Датум:</w:t>
            </w:r>
          </w:p>
        </w:tc>
      </w:tr>
    </w:tbl>
    <w:p>
      <w:pPr>
        <w:pStyle w:val="Normal"/>
        <w:jc w:val="center"/>
        <w:rPr>
          <w:rFonts w:ascii="MAC C Swiss;Calibri" w:hAnsi="MAC C Swiss;Calibri" w:cs="MAC C Swiss;Calibri"/>
          <w:b/>
          <w:b/>
          <w:i/>
          <w:i/>
          <w:sz w:val="16"/>
          <w:szCs w:val="16"/>
        </w:rPr>
      </w:pPr>
      <w:r>
        <w:rPr>
          <w:rFonts w:cs="MAC C Swiss;Calibri" w:ascii="MAC C Swiss;Calibri" w:hAnsi="MAC C Swiss;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C C Swis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C C Swiss;Calibri" w:hAnsi="MAC C Swiss;Calibri" w:cs="MAC C Swiss;Calibri"/>
        <w:sz w:val="20"/>
        <w:szCs w:val="20"/>
      </w:rPr>
    </w:pPr>
    <w:r>
      <w:rPr>
        <w:rFonts w:cs="MAC C Swiss;Calibri" w:ascii="MAC C Swiss;Calibri" w:hAnsi="MAC C Swiss;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479"/>
      <w:gridCol w:w="6003"/>
    </w:tblGrid>
    <w:tr>
      <w:trPr>
        <w:trHeight w:val="521" w:hRule="atLeast"/>
        <w:cantSplit w:val="true"/>
      </w:trPr>
      <w:tc>
        <w:tcPr>
          <w:tcW w:w="180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QT1030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63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Листа на тимови во рамките на клубот</w:t>
          </w:r>
        </w:p>
      </w:tc>
    </w:tr>
    <w:tr>
      <w:trPr>
        <w:trHeight w:val="415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Верзија:  3                                   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3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09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547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Горанчо Костовски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sz w:val="16"/>
              <w:szCs w:val="16"/>
            </w:rPr>
            <w:t xml:space="preserve"> Декември 2022</w:t>
          </w:r>
        </w:p>
      </w:tc>
      <w:tc>
        <w:tcPr>
          <w:tcW w:w="600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оповски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9:00Z</dcterms:created>
  <dc:creator>FSM</dc:creator>
  <dc:description/>
  <cp:keywords/>
  <dc:language>en-US</dc:language>
  <cp:lastModifiedBy>Gorancho Kostovski</cp:lastModifiedBy>
  <cp:lastPrinted>2006-12-04T12:00:00Z</cp:lastPrinted>
  <dcterms:modified xsi:type="dcterms:W3CDTF">2022-12-29T09:35:00Z</dcterms:modified>
  <cp:revision>5</cp:revision>
  <dc:subject/>
  <dc:title>LISTA</dc:title>
</cp:coreProperties>
</file>